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нято на заседании профкома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/>
      </w:pPr>
      <w:r>
        <w:rPr>
          <w:color w:val="000000"/>
          <w:spacing w:val="4"/>
          <w:sz w:val="20"/>
          <w:szCs w:val="20"/>
        </w:rPr>
        <w:t xml:space="preserve">От 25 02 16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ая организация Бюджетного Учреждения ХМАО-Югры «Няганская окружная больница»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center"/>
        <w:rPr/>
      </w:pPr>
      <w:r>
        <w:rPr>
          <w:b/>
          <w:sz w:val="28"/>
          <w:szCs w:val="28"/>
        </w:rPr>
        <w:t>«О порядке выделения и компенсации стоимости путевок, предоставляемых профкомом для членов профсоюза на 2016 г.»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>1.Выделение путевок на санаторно-курортное лечение осуществляется членам профсоюзной организации НОБ с профсоюзным стажем не менее 2 лет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>2. Выделение путевок на санаторно–курортное лечение осуществляется профкомом на основании заявления члена профсоюза и направления на санаторно-курортное лечение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>3. Компенсирование стоимости путевок предоставляемых профкомом осуществляется путем перечисления денежных средств на счет уполномоченной туристической компании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 xml:space="preserve">4. Размер компенсации определяется исходя из средств профсоюзной организации  на 2016г. (на взрослого – 10 тыс. руб., на ребенка 5 тыс. руб.)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 xml:space="preserve">5. Преимущественным правом на выделение путевок на санаторно-курортное лечение имеют члены профсоюзной организации: 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: Хронические заболевания, полученные за период работы в НОБ, заболевание связанные с производственной травмой, профессиональные вредности связанные с производством, требующей интенсивной нагрузки;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ющие в профсоюзной работе;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/>
      </w:pPr>
      <w:r>
        <w:rPr>
          <w:sz w:val="28"/>
          <w:szCs w:val="28"/>
        </w:rPr>
        <w:t>- имеющие непрерывный профсоюзный стаж не менее 5 лет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ки в санатории, приобретенные в системе ПРОФКУРОРТ, выбираются и приобретаются самим членом профсоюза по заявке с 20% скидкой, действующей на всех членов семьи.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ind w:lef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rPr/>
      </w:pPr>
      <w:r>
        <w:rPr>
          <w:b/>
          <w:sz w:val="28"/>
          <w:szCs w:val="28"/>
        </w:rPr>
        <w:t xml:space="preserve">Председатель профкома НОБ </w:t>
        <w:tab/>
        <w:tab/>
        <w:tab/>
        <w:tab/>
        <w:t xml:space="preserve"> Мисюра А.И.</w:t>
      </w:r>
    </w:p>
    <w:sectPr>
      <w:type w:val="nextPage"/>
      <w:pgSz w:w="11906" w:h="16838"/>
      <w:pgMar w:left="1397" w:right="85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1:00Z</dcterms:created>
  <dc:creator>ORIT</dc:creator>
  <dc:description/>
  <cp:keywords/>
  <dc:language>en-US</dc:language>
  <cp:lastModifiedBy>user7</cp:lastModifiedBy>
  <cp:lastPrinted>2014-03-31T08:21:00Z</cp:lastPrinted>
  <dcterms:modified xsi:type="dcterms:W3CDTF">2016-04-27T06:06:00Z</dcterms:modified>
  <cp:revision>7</cp:revision>
  <dc:subject/>
  <dc:title>Принято на заседании профкома</dc:title>
</cp:coreProperties>
</file>